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Директор   Т.А.Григорчу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грамма летнего оздоровительного лагер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ГОАУ школе-интернате № 5 п. Пионерский Мазановского района   «Последний гер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Летний отдых – это не просто прекращение учебной деятельности детей.. Это активная пора их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Данная программа призвана обеспеч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-  организацию отдыха и занятости детей дошкольной - 7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 активное участие школьников, посещающих оздоровительный лагерь, в построении своей пространственно-предметной среды; уменьшение процента детей – участников пришкольного лагеря, имеющих проблемы в общении со сверс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в посильном участии в благоустройстве территории школьного двора, проведении опытнической работы на пришкольном участке, создании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Данная программа  носит  кратковременный  характер,  рассчитана  на  три см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 xml:space="preserve">Коллектив оздоровительного лагеря  «Последний герой» ставит перед собой цель: создание условий для качественного отдыха и оздоровления детей и подростков, создание педагогической воспитательной среды, способствующей раскрытию и развитию интеллектуального, физического, творческого потенциала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</w:rPr>
        <w:t>Базовое содержание воспитания – классическое, ориентированное на ознакомление с отечественной культурой и историей, формирование  творческой индивидуальности, развитие эстетической культуры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 xml:space="preserve">Приоритеты отдаём следующим направлениям:  патриотическому, спортивно-оздоровительному, нравственно-эстетическому, творческому, досуговому, трудовом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атриот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Планируется проведение многочисленных экскурсий познавательной направленности как в школьную музейную комнату, так и в музеи с. Новокиевский Увал, в г. Благовещенс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портивно-оздорови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В это направление входят мероприятия общелагерного характера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 самую обыкновенную утреннюю гимнастику. Ежедневные утренние пробежки являются неотъемлемой частью общеукрепляющих процедур. Строительство автогородка на территории школы-интерната позволит активно и безопасно кататься  на  велосипедах, планомерно готовиться к районным соревнованиям «Безопасное колес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Нравственно-эстет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ё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 Планируется дальнейшее благоустройство школьного двора и прилегающей территории, восстановительные работы по имеющемуся роднику и другие мероприятия экологической и эстетической  направл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Твор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Это одно из важных направлений программы. Оно должно способствовать творческому развитию детей и их  инициативе. Необходимо создать все условия в лагере для реализации этого направления, т.к. мероприятия этого направления  благоприятствуют самореализации, самосовершенствованию и социализации ребёнка в жизни. Все мероприятия этого направления носят практический характер. Планируется продолжение реализации социального проекта «Мы – вместе!», активизация концертной деятельности по школам Мазановского района, что позволит занять детей «группы риска», отвлечь от пагубных наклонностей, в полной мере раскрыть творческие способности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игры дидактические, познавательные, интеллектуально-развивающие, подвижные, ролевые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Во-вторых, это форма общения взрослых и детей, способ воспитательного воздействия на личность и коллектив. В-третьих, метод стимулирования интереса и творчества, активности детей в других видах деятельности. В-четвёртых, игра - это способ создать эмоционально-эстетический фон жизнедеятельности  детского коллектива. Поэтому вся жизнь в лагере построена как большая ролевая игра, где каждому отводятся различные посильные роли. Жизнь семи «племён» строится в зависимости от пожеланий «соплеменников», их фантазии, творческих способностей и не ограничивается теми мероприятиями, которые запланировали взрослые. Приветствуется любая инициатива вожатых из числа старших воспитанников, вождей племё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осугов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 xml:space="preserve"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 С целью оживления жизни в замкнутом пространстве и расширения этого пространства решено было построить палаточный лагерь на берегу реки. Эта идея увлекла всех детей, старшеклассники под руководством учителя физической культуры Григорчукова С.И.  с удовольствием обустроили территорию и ждут тёплых ночей, чтобы отправиться «в гости к Робинзону»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Принципы организации летнего отдыха и занятости школь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1)      принцип природосообразности - учёт возрастных особенностей, половых различий, индивидуальных потребностей при определении форм летнего отды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2)      принцип успеха и поддержки – создание условий добровольности и выбора - предоставление ребёнку возможности  выбора формы летнего отдыха и занятости, исходя из его личных потребностей и интересов, в соответствии с собственным жел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3)      принцип максимизации  ресурсов означает, что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решения поставле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>Приоритетные ценностные ориентиры могут быть достигнуты при соблюдении следующих усло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1)      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2)      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3) обеспечение безопасности жизнедеятельности участников пришкольного оздоровительного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4)      поддержка творчества и инициативы детей и подрос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5)      развитие самостоятельности, самоуправленческих умений 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>Ведущими ценностями в условиях организации отдыха и занятости детей и подростков  в летний период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1) физическое оздоровление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2) сохранение и укрепление эмоционально-психологического  здоровья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3) развитие интеллектуальной сферы, творческого потенциала детей и подрост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4) содействие социализации детей через организацию и проведение социальных про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Задач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1) обеспечение всех  воспитанников, в том числе воспитанников «группы риска», организованными  формами    труда и отды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2)  содействие максимальной включённости участников детского оздоровительного лагеря в построении своей пространственно-предметной среды; решению коммуникативных проблем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3)  сохранение и укрепление здоровья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 xml:space="preserve">4)  предупреждение детского дорожно-транспортного травматизма в летний период через систему   разнообразных мероприятий практической направлен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рогнозируемый результа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2)  обеспечение непрерывности процесса обучения и вос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4) сведение до минимума возможности совершения детьми  правонарушений в летни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5) участие школьников, посещающих детский оздоровительный лагерь, в построении своей пространственно-предметной среды; уменьшение процента детей, имеющих проблемы в общении со сверстни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6) 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Методы диагност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анкета на «входе» (стартов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анкета на «выход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антропометрические исследо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Программа рассчитана на  детей 4 -1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рок реализации  -  3 смены по 21 д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         </w:t>
      </w:r>
      <w:r>
        <w:rPr>
          <w:rFonts w:cs="Times New Roman" w:ascii="Times New Roman" w:hAnsi="Times New Roman"/>
          <w:color w:val="000080"/>
          <w:sz w:val="24"/>
        </w:rPr>
        <w:t>Ежегодно для учащихся проводится оздоровительная смена в летнем оздоровительном лагере, который функционирует при  ГОАУ школе-интернате № 5 п. Пионерский Мазан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      </w:t>
      </w:r>
      <w:r>
        <w:rPr>
          <w:rFonts w:cs="Times New Roman" w:ascii="Times New Roman" w:hAnsi="Times New Roman"/>
          <w:color w:val="000080"/>
          <w:sz w:val="24"/>
        </w:rPr>
        <w:t>Над реализацией программы летнего оздоровительного лагеря работает педагогический коллектив из числа  учителей и воспитателей школы-интернат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    </w:t>
      </w:r>
      <w:r>
        <w:rPr>
          <w:rFonts w:cs="Times New Roman" w:ascii="Times New Roman" w:hAnsi="Times New Roman"/>
          <w:color w:val="000080"/>
          <w:sz w:val="24"/>
        </w:rPr>
        <w:t>Центром воспитательной работы лагеря является ребенок и его стремление к ре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</w:rPr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ых с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</w:rPr>
        <w:t xml:space="preserve">Детям предоставлена свобода в определении содержания их отды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Паспорт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Основания для разработки программы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Закон РФ от 13.01.1996 г. №12-ФЗ  “Об образовании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Конвенция о правах ребенка, принятая резолюцией 44/25 Генеральной Ассамблеи от 20ноября 1989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Конституция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Федеральная программа развит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Государственная программа «Патриотическое воспитание граждан Российской Федерации на 2006-2011 го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Федеральная целевая программа «Дети России». Данная программа включает в себя подпрограммы «Здоровое поколение», «Одарённые дети», «Профилактика безнадзорности и правонарушений несовершеннолетних», «Дети-сироты». В рамках этой программы нашли отражение меры по обеспечению прав детей-сирот, одарённых детей на отдых и оздоро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Подпрограмма «Физическая культура и оздоровление детей и подростков» Федеральной целевой программы «Молодёжь Росс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- Закон РФ от 24.07.1998 г. №124-ФЗ «Об основных гарантиях прав ребёнка в РФ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Постановление ГД РФ от 22.09.2004 г. №955 1У ГД «О первоочередных задачах по обеспечению безопасности граждан РФ, национальной безопасности РФ в условиях активизации деятельности международного терроризма на территории РФ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Закон РФ от 10.12.1995 г. №196-ФЗ «О безопасности дорожного движ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- Закон РФ от 24.06.1999 г. №120-ФЗ «Об основах системы профилактики безнадзорности и правонарушений несовершеннолетних .Приказ Минобразования России от 13 июля 2001 г. № 2688 «Порядок проведения смен профильных лагерей, лагерей с дневным пребыванием, лагерей труда и отдых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Приказ Минобрнауки РФ от 15.04.2003 г. № 1612 «О принятии мер по усилению противопожарного режима в РФ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Приказ Минобрнауки РФ от 13.07.1992 г. № 293 «ОБ утверждении нормативных документов по туристско-краеведческой деятельно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- Постановление Правительства РФ от 05.03.2008 г. «ОБ обеспечении отдыха, оздоровления и занятости детей в 2008-2010 гг.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Цель программы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рганизация труда, отдыха и оздоровления воспитанников школы-интерната в летни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Основные  задачи программы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- проведение работы, сочетающей развитие и воспитание детей с оздоровительным отдых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развитие творческих способностей, расширение кругоз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- воспитание культуры по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изучение природы, истории и культуры Отечества и родн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формирование у ребят навыков общения и толеран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привитие навыков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создание необходимых условий для самоутверждения личности в коллективе с учётом её возмож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-создание условий для успеха, формирование позитивного отношения к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Перечень основных мероприятий программы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создание оптимальных условий для организации отдыха и оздоровления воспитанников школы-интерн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обновление содержания и форм работы по организации летнего лагеря при школе-интерна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научно-методическое обеспе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- оздоровление детей и профилактика заболе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Ожидаемые результаты реализации Программы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 xml:space="preserve">- укрепление здоровья де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- улучшение социально-психологического климата в лаге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- снижение темп роста негативных социальных явлений среди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- укрепление дружбы и сотрудничества между детьми разных возрас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- 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- совершенствование материально-технической базы организации летнего отдыха и оздоровления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 xml:space="preserve">- создание благоприятных условий для оздоровления детей через сотрудничество с учреждениями дополните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Система организации контроля за исполнением программы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контроль за исполнением программы осуществляется начальником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  </w:t>
      </w:r>
      <w:r>
        <w:rPr>
          <w:rFonts w:cs="Times New Roman" w:ascii="Times New Roman" w:hAnsi="Times New Roman"/>
          <w:color w:val="000080"/>
          <w:sz w:val="24"/>
        </w:rPr>
        <w:t xml:space="preserve">Разработчик программы - заместитель директора по воспитательной работе Галич Наталья Петров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День первый. </w:t>
      </w:r>
      <w:r>
        <w:rPr>
          <w:rFonts w:cs="Times New Roman" w:ascii="Times New Roman" w:hAnsi="Times New Roman"/>
          <w:color w:val="008000"/>
          <w:sz w:val="28"/>
          <w:szCs w:val="28"/>
        </w:rPr>
        <w:t>Всемирный день защиты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8"/>
        <w:gridCol w:w="974"/>
        <w:gridCol w:w="27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оржественная линейка, награждение учащихся по итогам учебного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ля дошкольников, учащихся 1-4 клас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ездка в с.Н.Увал на праздничные меро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ля 5-8 клас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конкурс рисунков на асфаль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конкурс букетов и цветочных пан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конкурс на лучший эскиз флага лагеря «Последний геро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подготовка атрибутов для племён к открытию лагер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оформление дневников своего племен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 1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упповые меропри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конкурсная программа «Экологический марафон» (2 групп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сказочная викторина, конкурс рисунков (3 групп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подвижные игры (4 групп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музыкальный ручеёк, вечер народных игр (5 групп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весёлые игры и эстафеты на стадионе (6 групп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«Весёлые старты» (7 групп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прогулка на озеро, спортивные игры на стадионе (8 групп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.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рих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ркас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алюк К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орофе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>День втор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« Территория  моего племени – моя личная забота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8"/>
        <w:gridCol w:w="974"/>
        <w:gridCol w:w="31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Польза ходьбы босико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ерховные вож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алич Н.П., 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перации:  «Самая чистая поляна племени», « Посадим своё пол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.00- 12.3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 племё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воспитател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овет племён в вигваме на общей поляне «Ярмарка идей и предлож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2.30-12.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рховные вожди, старейшины племён, вожди племё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Дикари» - подвижные игры на полян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«Турнир любознательных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«Устами младенца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«Беседа об этикете», подвижные игры на полян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игра «Комплименты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весёлые игры и эстафеты на стадион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спортивные сра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прогулка в лес, беседа «Мы за здоровый образ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рих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лексеенко О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лобович Е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третий (3.06.2012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8"/>
        <w:gridCol w:w="974"/>
        <w:gridCol w:w="31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Закаливающие процеду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сёлые ста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игорчуков С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«В поле и в лесу» (загадки о птица, животных и насекомых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подвижные игры с мячом на стадион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настольные игры (шашки, пазлы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Апачи» - эстафета с препятствиями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игра «Доброе животное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конкурс на лучший боевой листок между звеньями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викторина «Зелёная аптека», игры с мячом на стадион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беседа «Как мы разговариваем со взрослыми людь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ртёменко О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боедова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алюк К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четвёртый (4.06.2012 г.) Открытие лагер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«Испытание ума и фантазии племё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98"/>
        <w:gridCol w:w="974"/>
        <w:gridCol w:w="311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бор на главной полян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 шествие племён по главной поля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торжественное приветствие верховного вождя и оглашение главного приза последнему геро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торжественное поднятие фла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представление племё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клятва племё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- испытание ума и фантазии племён «Путешествие Пети Мудрейк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рховные вож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а Луцык Н.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Час безудержного веселья  «Племена танцуют и поют, замечательно живут!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а Луцык Н.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овет племён в вигваме на общей поляне «Говорят вожди…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2.30- 12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рховные вожди, старейшины, вожди племё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лемя «Дикари» - подвижные игры на воздухе, викторина «Одним словом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лемя «Чунга-Чанга» - шуточная викторинана тему «Лето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лемя «Дикари» - игра «Зоологические забег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лемя «Апачи» - игра-конкурс «Я на солнышке лежу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лемя «Конопушки» - познавательно-развлекательная программа «Робинзонад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лемя «Робинзоны»  - спортивные игры на стадион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лемя «Чинганчгук» - конкурсная программа «Лето красное, здравствуй!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езымянное племя – беседа «Солнце, воздух и вода – наши лучшие друзь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епано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рих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боедова А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алюк К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пятый (5.06.2012 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огулка на берег реки и пикник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на тра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Как предотвратить солнечный уда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.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>
          <w:trHeight w:val="8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гулка на берег реки, спортивные и интеллектуальные игры, пикник на тра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00 – 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боедова 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чтение сказок «Лопоухи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спортивная игра «Найди клад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час загадок «Летний огород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беседа «Мы за ЗОЖ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конкурс рисунков «На каникулах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беседа «Личная гигиена мальчиков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игры с мячом на стадион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беседа «Как правильно питатьс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ртникова А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епано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рих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ркас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гнева Ю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орофе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шестой (6.06.2012 г.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«Племена трудятся и отдыхают на природ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63"/>
        <w:gridCol w:w="1300"/>
        <w:gridCol w:w="30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Правила купания и поведения на вод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пускной бал в дошкольной групп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.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ртёменко О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елепередача «Для мира животных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уцык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езд на развлекательную программу «Я навстречу солнышку по траве бегу» в с. Н.Ув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.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выезд на природу в честь выпуска будущих первоклассник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«Путешествие по сказкам А.С.Пушкина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игровая программа по ПДД «Весёлый перекрёсток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игры на свежем воздухе, час общения «Давайте дружит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Конопушки» - конкурс стихов о цветах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конкурс «Эти забавные животные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Чинганчгук» -        викторина «Мы дружим с природой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игра-соревнование «Весёлые стар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ртёменко О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рих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Бобоедова А.Б.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алюк К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седьмой (7.06.2012 г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8000"/>
          <w:sz w:val="28"/>
          <w:szCs w:val="28"/>
        </w:rPr>
        <w:t>«Путешествие на таинственный ост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Клещевой энцефалит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«Путешествие на таинственный остров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боедова Т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подвижные игры на  летней площадке, весёлые загадки-складки на тему»Человек, его тело, гигиена, здоровье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конкурс загадок о лет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игры, эстафеты, конкурсы с мяча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подвижные игры на площадке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конкурс поделок из природного материала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беседа «Личная гигиена девочек»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спортивные состязания «Весёлые старты»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подвижные игры с мячом на стад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ртёменко О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рихова М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ркас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гнева Ю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восьмой (8.06.2012 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«Испытание ума и фантазии племё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Солнечные ожоги и первая помощь при них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должение путешествия Пети Мудрейкина: «По следам снежного челове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уцык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конкурс рисунков «Лето красное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Чунга-Чанга» - «Алло, мы ищем таланты!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игра-путешествие «Два корабля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конкурс рисунков «Здравствуй, лето!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«Алло, мы ищем таланты!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выход на природу, проведение игр, конкурсов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забавы, игры на стадион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конкурс актёрского мастер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боедова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алюк К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орофеева Т.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девятый (9.06.2012 г.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«Здесь русский дух, здесь Русью пахнет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Как уберечься от ударов и ушибов. Первая помощь при них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ень сказок и волшеб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езд на игровую программу в с. Н.Увал «По морям, по волнам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2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орофеева Т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коллективная аппликация «Подсолнух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«Весёлые эстафеты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игра-путешествие «Пираты 21 века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беседа «За здоровьем пешком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подвижные игры и эстафет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игра «Весёлая пора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игры на стадионе с мячом, видеотек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игра-практикум «Лекарственные растения нашего се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ртёменко О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ркас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алюк К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десятый (10.06.2012 г.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«Сильные, смелые, ловкие, умелы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минутка здоровья «Йодонедостаточность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подготовка к походу «В гости к Робинзону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портивно-развлекательная программа «Рекордсмены в стиле Гинне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.А.Ясинск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деседа «Переход проезжей части в разное время год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Чунга-Чанга» - игровая программа «Лекарственные растения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конкурс рисунков «Моё счастливое детство», викторина по русским народным сказкам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конкурс рисунков «Здравствуй, лето!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спортивные игр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час правовых знаний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спортивные игр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безымянное племя – спортивные иг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ртёменко О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ркас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Ю.С.Огн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одиннадцатый (11.06.2012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«Как дэнди лондонский одет и наконец увидел свет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Лекарственные травы и их применени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алич Н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сё о детской моде: конкурсный показ «Модники и модницы сезона 2012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гнева Ю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беседа «Мы пришли на водоём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игра «По стране вежливых слов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«Путешествие в страну игры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сказочная эстафет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спортивные игры «Вместе весело шагать…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Робинзоны»  -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спортивно-игровая программ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интеллектуальная игра «Турнир всезнае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ркас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орофе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двенадцатый (12.06.2012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лемена празднуют дни рождения соплеме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Первая помощь при укусах насекомых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укьянова Н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нкурсно-развлекательная программа «К сожаленью, день рожденья только раз в году!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оригами «Лето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беседа «День России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шоу «Каракули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прогулка в лес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беседа «День независимости России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ток-шоу «Хозяин судьбы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викторина о русской истории и культур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беседа «День Росс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боедова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алюк К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тринадцатый (13.06.2012 г.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«День охраны окружающей сре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Ядовитые грибы, отравление ими и первая помощь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гра-путешествие «Экологический калейдоско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езд в с. Н.Увал на познавательную программу «Начинаем веселитьс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лексеенко О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лепка на тему «Насекомые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«В мире мудрых мыслей, пословиц и поговорок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конкурсная игра «Сказочный чемпионат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эстафета «Вот какие насекомые!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конкурс на лучший замок из песк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Робинзоны»  -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экологическая игра «Тайны и загадки природы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конкурс та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боедова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ркас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четырнадцатый (14.06.2012 г.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«Весёлый перекрёст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Опасные жильцы» (черви-паразиты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оревнования «Весёлый велосипедист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румкина Е.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игорчуков С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чтение любимых сказ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Чунга-Чанга» -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час загадок «Мои забавные животные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лепка из пластилина «Друзья наши меньшие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игры, конкурсы по ЗОЖ «В гостях у королевы здоровья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«Сказочная страна Оригами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«Фабрика пословиц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беседа о выборе профе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рих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боедова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алюк К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День пятнадцатый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«Вперёд за сокровищам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Соответствие одежды во время прогулок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вательно-развлекательная игра «Кладоискател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уцык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лепка героев сказки «Кот в сапогах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 викторина «В сказочной стране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«День фантика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викторина «В гостях у природы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Конопушки» - развлекательная программа «Конкурс парикмахеров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Робинзоны»  -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спортивные игры на стадионе «В здоровом теле – здоровый дух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игра-практикум «Когда мои друзья со мн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рих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ркас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шестнадцатый (16.06.2012 г.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Фейерверк кра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Значение зарядки для здоровь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нкурс рисунков о родном крае «Волшебная палит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ыезд  в с. Н.Увал на развлекательную программу «Испытания юных ведьмочек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2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ртникова А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игры на внимание «Три цвет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игра «Будьте осторожными, знайте знак дорожный вы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конкурс «Самая интересная находка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«Путешествие по профессиям от А до Я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конкурс поделок из природного материала «Король Мусор и его свита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«Диалоги о животных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игра «Модный приговор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экологический час «Экскурсия в ле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рих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боедова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алюк К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семнадцатый (17.06.2012 г.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«В здоровом теле – здоровый ду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Закаливание в летний перио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портивно-развлекательная программа «Весёлые стар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езд в с.Н.Увал на праздничную дискоте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3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рисование на тему «Летний букет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Чунга-Чанга» - игровой практикум «На полянке мы играем, мы природу охраняем»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игровая программа «Планета пчёл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спортивные игры на стадион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конкурс пословиц и поговорок «В поход за народной мудростью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Робинзоны»  -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конкурсная программа «На рыбалке у реки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час общения «Хорошие мане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рих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ркас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восемнадцатый (18.06.2012 г.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«Путешествие к хранителю време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Микробы –друзья и враг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вательно-развлекательная программа «Путешествие к хранителю време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уцык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беседа по ПДД «Транспорт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Чунга-Чанга» -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комический футбо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«Путешествие в зелёную аптеку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конкурс актёрского мастерств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игра «Вперёд за приключениями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викторина «Знаете ли вы названия цветов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малые олимпийские игры «Быстрее, выше, сильне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щ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боедова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алюк К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девятнадцатый (19.06.2012 г.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Мы выбираем здоровый образ жизн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Гигиена тела в летний период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вательно-развлекательная программа «Маскарад вредных привыче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боедова Т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«День вежливых слов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конкурс рисунков «Мир на планете – счастливы дети!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«День сказки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вечер народных игр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Робинзоны»  -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комический футбо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викторина «Своя иг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рих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ркас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День двадцатый (20.06.2012 г.)  </w:t>
      </w:r>
      <w:r>
        <w:rPr>
          <w:rFonts w:cs="Times New Roman" w:ascii="Times New Roman" w:hAnsi="Times New Roman"/>
          <w:color w:val="008000"/>
          <w:sz w:val="28"/>
          <w:szCs w:val="28"/>
        </w:rPr>
        <w:t>«Племена выходят на охо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Уход за волосами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портивно-развлекательная программа «Охота на мамон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«Мы рисуем на асфальте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развлекательно-познавательная игра «Пожарные – профессия смелых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игра-путешествие «На лесной полянке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конкурс чтецов стихотворений А.С.Пушкин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конкурс актёрского мастерств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конкурс букетов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вечер весёлых и шуточных вопро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рих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боедова А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алюк К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ромчевская Т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День двадцать первый (21.06.2012 г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  <w:r>
        <w:rPr>
          <w:rFonts w:cs="Times New Roman" w:ascii="Times New Roman" w:hAnsi="Times New Roman"/>
          <w:color w:val="FF00FF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Закрытие 1-й смены. «Прощай, «Последний герой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5"/>
        <w:gridCol w:w="974"/>
        <w:gridCol w:w="31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инутка здоровья «Как ухаживать за кожей ру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ень талантов и поклон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уцык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конкурс загадок о лет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«Звёздный час» по сказкам Г.Х.Андерсен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конкурс загадок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конкурс рисунков на сказочные тем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Робинзоны»  -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 конкурсная программа «Пятое время года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«Банк весёлых зат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рих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ркас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ойко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р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остина С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ткрытие лагер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ознакомимся поближ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стреча детей, создание отрядов, распределение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знакомление с планом работы лагеря. Открытие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курс рисунков на асфальте «Мир глазами де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Спортивные состязания на свежем воздухе «Весёлые старты», посвящённые Дню защи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Трудовой дес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абота кружка «Весёлые нот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Настольные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ень вто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олезные ископаемые нашей мест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 ию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Полезные ископаемые нашей местности» - 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Работа кружка «Юный мастер». Лепка из г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бота на пришкольном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«В гостях у доктора Айболита», викто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Благоустройство спорт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тре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оход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кскурсия  по реке Берёзовка (приток Алгашки). Беседа «Правила поведения на воде. Оказание первой медицинской помощи при укусе зм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Изучение флоры и фауны  реки Берёзо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Работа кружка «Весёлые нотки», подготовка к концерту ко Дню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есёлые 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 четвёр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Экология душ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бота на пришкольном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Экскурсия на ГЭ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Беседа «Кладовая природы. Влияние состава почвы на растительный ми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Подвиж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Викторина «Удивительные превращ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Беседа «Как вести себя на концерте и в теат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Работа учителя музыки с талантливыми детьми. Подготовка к конце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  пя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нкурс знатоков»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    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    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    Работа на пришкольном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    Конкурс знато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  Конкурс «Самый фантастический     проек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. Подготовка к районным играм «Зарни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. Спортивные состяз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.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. Подготовка к конце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  шес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Традиции русского нар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т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на пришкольном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ёзкин праздник «Троицыно утр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районным играм «Зарни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. Минутка здоровья «Солнечный ожог. Первая   помощь при ожог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 Подготовка к выездному конце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 Конкурс чтецов стихов А.С. Пуш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 седь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расная книга Чувашии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Трудовой дес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Экскурсия в лес. «Охраняемые редкие виды животных и расте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дготовка ко дню сказ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Географическая викторина «По родной стра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Шашечный турн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дготовка к районным играм «Зарн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 вось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одготовка к районной Спартакиад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бота на пришкольном учебно-опытном учас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готовка к районным играм «Зарница» и «Орлён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Минутка здоровья  «Правильное пит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дготовка к физкультурно-спортивной Спартакиаде среди школьников лагерей Шумерлинского района: мини-футбол (девочки и мальчики по 5 чел.), пионербол (6 девочек), эстафета4 по 200 м (4 чел. (2 м., 2 д.), шашки (2 чел. 91 д., 2 м.), бег 60м по 3 чел (зачёт 2+2), метание мяча ( по 3 чел. (зачёт 2+2), пла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дготовка к концерту для выезда в п. Путь Ле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смотр мульт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Работа круж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  девя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нь здоровья  и спорта»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бота на пришкольном учебно-опытном учас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готовка к районным играм «Зарница» и «Орлён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Минутка здоровья  «Мой рост и мой ве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Малая спартаки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д девизом: «Мы  за здоровый образ жизн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ервенство лагеря по различным видам   спорта.  Подготовка к Спартакиаде. Состязания здоровяч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Конкурс рисунков «Удивительные мир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Виктор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 деся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День экологии»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бота на пришкольном учебно-опытном учас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готовка к районным играм «Зарница» и «Орлён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инутка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еленая аптечка» первая помощь при укусах насеко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Экологический деса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Праздник необычных цветов   и цветочных  костюмов.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использование вторичного сырь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Подготовка к конкурсу  </w:t>
      </w:r>
      <w:r>
        <w:rPr>
          <w:rFonts w:cs="Times New Roman" w:ascii="Times New Roman" w:hAnsi="Times New Roman"/>
          <w:b/>
          <w:sz w:val="24"/>
        </w:rPr>
        <w:t>«Мисс и мистер лето-2009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портивные игры на воздух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двенадц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оссия – родина моя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Беседа о правилах поведения на водоё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Рыцарский турн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нсценирование русских народных песен. Работа учителей с одарённ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И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Беседа «Символы Российского Государ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  одиннадца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ирода и фантазия»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бота на пришкольном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ни нуждаются в нашем внимании. Помощь престарел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рганизация выставки «Природа и фантаз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Музыкальный калейдос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готовка к районным играм «Зарница» и «Орлён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 тринадцатый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бота на пришкольном учебно-опытном учас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готовка к районным играм «Зарница» и «Орлён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йонная Спартакиада пришкольных лагер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ехника безопасности при езде на автобусе, правила дорожного движения. Техника безопасности прииграх футбол, пионербол, беге 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дготовка ко дню ска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четырнадца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ь муз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бота на пришкольном учебно-опытном учас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йонные игры «Зарница» и «Орлён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дготовка ко дню ска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движ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Индивидуальная беседа с детьми «группы рис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пятнадца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Зов джунглей»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Трудовой дес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росмотр телепере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епет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«Школа индейцев» - игра-соревн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Зар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Благоустройство спортплощадки и клум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шестнадца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Безопасное колесо»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бота на цвет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5. Экскурсия в г. Шумер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гровая программа «Пешеход, велосипедист, водит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портивная эстафета по правилам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икторина «Светофор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Работа кружка «Информатика и технология». Компьютерные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семнадца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о дорогам сказки»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бота на пришкольном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Минутка здоровья «Книги о здоров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казочный калейдоскоп. КВН по сказ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курс рисунков «В каждом рисунке – сказ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Показ сказ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дготовка к закрытию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  восемнадца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ие лагер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Лин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вт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бота на цвет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гра «Найди вожато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стёр дружбы.  Мини-футб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аздничный 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Закрытие лагерной см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лятва племё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ерховный вождь: А теперь дадим клятву всех племён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Я, представитель племени «…», клянусь свято чтить традиции своего народа, примерно вести себя на своей и чужой территории, образцово содержать свои вигвамы, достойно трудиться, петь, играть, танцевать, загорать, всё съедать, вовремя ложиться спать, руки и язык не распускать, никого не обижать, старейшин и вождей не подставлят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Если я нарушу эту клятву, то пусть меня навсегда лишат конфет и мороженого, пусть порвутся мои любимые джинсы и  кроссовки, высохнет вода в моём бассейне, меня не возьмут в поход с ночёвкой, на экскурсию и в загородный лагерь, запретят танцевать на дискоте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ожди племён (хором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- Друг другу в лагере поможем всегда! Да? (Да!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Нас не пугает проблем чехарда! Да? (Да!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- Детей усыпить для нас ерунда! Да? (Да!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Клянёмся их не лупить никогда! Да? (Да!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Только слегка пожурить иногда! Да? (Да!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Будем спокойны, как в речке вода! Да? (Да!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Мудрыми будем, как в небе звезда! Да? (Да!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- Когда завершится смены пора, вместе с детьми заскучаем тогда? Да? (Да!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Клянёмся? (Клянёмся!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лятва племё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ерховный вождь: А теперь дадим клятву всех племё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Я, представитель племени «…», клянусь свято чтить традиции своего народа, примерно вести себя на своей и чужой территории, образцово содержать свои вигвамы, достойно трудиться, петь, играть, танцевать, загорать, всё съедать, вовремя ложиться спать, руки и язык не распускать, никого не обижать, старейшин и вождей не подставлят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Если я нарушу эту клятву, то пусть меня навсегда лишат конфет и мороженого, пусть порвутся мои любимые джинсы и  кроссовки, высохнет вода в моём бассейне, меня не возьмут в поход с ночёвкой, на экскурсию и в загородный лагерь, запретят танцевать на дискоте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ожди племён (хором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- Друг другу в лагере поможем всегда! Да? (Да!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Нас не пугает проблем чехарда! Да? (Да!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Детей усыпить для нас ерунда! Да? (Да!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Клянёмся их не лупить никогда! Да? (Да!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Только слегка пожурить иногда! Да? (Да!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Будем спокойны, как в речке вода! Да? (Да!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Мудрыми будем, как в небе звезда! Да? (Да!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Когда завершится смены пора, вместе с детьми заскучаем тогда? Да? (Да!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Клянёмся? (Клянёмся!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40"/>
          <w:szCs w:val="40"/>
        </w:rPr>
      </w:pPr>
      <w:r>
        <w:rPr>
          <w:rFonts w:cs="Times New Roman" w:ascii="Times New Roman" w:hAnsi="Times New Roman"/>
          <w:color w:val="FF00FF"/>
          <w:sz w:val="40"/>
          <w:szCs w:val="40"/>
        </w:rPr>
        <w:t xml:space="preserve">План мероприятий оздоровительного лагеря </w:t>
      </w:r>
      <w:r>
        <w:rPr>
          <w:rFonts w:cs="Times New Roman" w:ascii="Times New Roman" w:hAnsi="Times New Roman"/>
          <w:color w:val="008000"/>
          <w:sz w:val="40"/>
          <w:szCs w:val="40"/>
        </w:rPr>
        <w:t>«Последний герой»</w:t>
      </w:r>
      <w:r>
        <w:rPr>
          <w:rFonts w:cs="Times New Roman" w:ascii="Times New Roman" w:hAnsi="Times New Roman"/>
          <w:color w:val="FF00FF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40"/>
          <w:szCs w:val="40"/>
        </w:rPr>
      </w:pPr>
      <w:r>
        <w:rPr>
          <w:rFonts w:cs="Times New Roman" w:ascii="Times New Roman" w:hAnsi="Times New Roman"/>
          <w:color w:val="FF00FF"/>
          <w:sz w:val="40"/>
          <w:szCs w:val="40"/>
        </w:rPr>
        <w:t>на 2.06.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FF00FF"/>
          <w:sz w:val="40"/>
          <w:szCs w:val="40"/>
        </w:rPr>
        <w:t>День второй.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8000"/>
          <w:sz w:val="40"/>
          <w:szCs w:val="40"/>
        </w:rPr>
        <w:t>« Территория  моего племени – моя личная забота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8"/>
        <w:gridCol w:w="974"/>
        <w:gridCol w:w="31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всех племён на общей поля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Верховные вож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синская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алич Н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перация «Самая чистая поляна племен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.00- 12.3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ы племё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воспитател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овет племён в вигваме на общей поляне «Ярмарка идей и предлож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2.30-12.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рховные вожди, старейшины племён, вожди племё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Дикари» - подвижные игры на полян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унга-Чанга» - «Турнир любознательных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«Устами младенца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«Беседа об этикете», подвижные игры на полян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Конопушки» - игра «Комплименты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Робинзоны»  - весёлые игры и эстафеты на стадион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Лунатики» - спортивные сра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 прогулка в лес, беседа «Мы за здоровый образ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9.30-20.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а Ясинская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а Лепёхина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а Ерих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а Костин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а Бойко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а Алексеенко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а Жлобович Е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а Громчевская 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40"/>
          <w:szCs w:val="40"/>
        </w:rPr>
      </w:pPr>
      <w:r>
        <w:rPr>
          <w:rFonts w:cs="Times New Roman" w:ascii="Times New Roman" w:hAnsi="Times New Roman"/>
          <w:color w:val="FF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40"/>
          <w:szCs w:val="40"/>
        </w:rPr>
      </w:pPr>
      <w:r>
        <w:rPr>
          <w:rFonts w:cs="Times New Roman" w:ascii="Times New Roman" w:hAnsi="Times New Roman"/>
          <w:color w:val="FF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40"/>
          <w:szCs w:val="40"/>
        </w:rPr>
      </w:pPr>
      <w:r>
        <w:rPr>
          <w:rFonts w:cs="Times New Roman" w:ascii="Times New Roman" w:hAnsi="Times New Roman"/>
          <w:color w:val="FF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FF"/>
          <w:sz w:val="40"/>
          <w:szCs w:val="40"/>
        </w:rPr>
      </w:pPr>
      <w:r>
        <w:rPr>
          <w:rFonts w:cs="Times New Roman" w:ascii="Times New Roman" w:hAnsi="Times New Roman"/>
          <w:color w:val="FF00FF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FF"/>
          <w:sz w:val="40"/>
          <w:szCs w:val="40"/>
        </w:rPr>
        <w:t xml:space="preserve">План мероприятий оздоровительного лагеря </w:t>
      </w:r>
      <w:r>
        <w:rPr>
          <w:rFonts w:cs="Times New Roman" w:ascii="Times New Roman" w:hAnsi="Times New Roman"/>
          <w:color w:val="008000"/>
          <w:sz w:val="40"/>
          <w:szCs w:val="40"/>
        </w:rPr>
        <w:t>«Последний герой»</w:t>
      </w:r>
      <w:r>
        <w:rPr>
          <w:rFonts w:cs="Times New Roman" w:ascii="Times New Roman" w:hAnsi="Times New Roman"/>
          <w:color w:val="FF00FF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FF"/>
          <w:sz w:val="40"/>
          <w:szCs w:val="40"/>
        </w:rPr>
        <w:t>на 4.06.2012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FF"/>
          <w:sz w:val="40"/>
          <w:szCs w:val="40"/>
        </w:rPr>
        <w:t>День четвёртый. Открытие лагеря.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8000"/>
          <w:sz w:val="40"/>
          <w:szCs w:val="40"/>
        </w:rPr>
        <w:t>«Испытание ума и фантазии племён»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98"/>
        <w:gridCol w:w="974"/>
        <w:gridCol w:w="31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звани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рем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бор на главной полян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 шествие племён по главной поля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торжественное приветствие верховного вождя и оглашение главного приза последнему геро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торжественное поднятие фла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представление племё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- испытание ума и фантазии племён «Путешествие Пети Мудрейк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.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рховные вож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а Луцык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ас безудержного веселья  «Племена танцуют и поют, замечательно живут!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1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арейшина Луцык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овет племён в вигваме на общей поляне «Говорят вожди…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2.30- 12.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рховные вожди, старейшины, вожди племё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ние занятия племён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 подвижные игры на воздух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Чунга-Чанга» -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Дикари» -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Апачи» - «Беседа об этикете»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Конопушки» -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лемя «Робинзоны»  -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лемя «Чинганчгук» -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зымянное племя –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07:00Z</dcterms:created>
  <dc:creator>user</dc:creator>
  <dc:description/>
  <cp:keywords/>
  <dc:language>en-US</dc:language>
  <cp:lastModifiedBy>Воспитат</cp:lastModifiedBy>
  <cp:lastPrinted>2003-07-26T14:16:00Z</cp:lastPrinted>
  <dcterms:modified xsi:type="dcterms:W3CDTF">2003-07-26T04:16:00Z</dcterms:modified>
  <cp:revision>37</cp:revision>
  <dc:subject/>
  <dc:title/>
</cp:coreProperties>
</file>