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44061"/>
          <w:sz w:val="36"/>
          <w:szCs w:val="28"/>
        </w:rPr>
        <w:t>ГОАУ школа-интернат №5</w:t>
      </w:r>
    </w:p>
    <w:p>
      <w:pPr>
        <w:pStyle w:val="Normal"/>
        <w:jc w:val="center"/>
        <w:rPr>
          <w:b/>
          <w:b/>
          <w:color w:val="244061"/>
          <w:sz w:val="36"/>
          <w:szCs w:val="28"/>
        </w:rPr>
      </w:pPr>
      <w:r>
        <w:rPr>
          <w:b/>
          <w:color w:val="244061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color w:val="365F91"/>
          <w:sz w:val="96"/>
          <w:szCs w:val="28"/>
        </w:rPr>
      </w:pPr>
      <w:r>
        <w:rPr>
          <w:b/>
          <w:color w:val="365F91"/>
          <w:sz w:val="96"/>
          <w:szCs w:val="28"/>
        </w:rPr>
        <w:t>«Новогоднее чудо»</w:t>
      </w:r>
    </w:p>
    <w:p>
      <w:pPr>
        <w:pStyle w:val="Normal"/>
        <w:jc w:val="center"/>
        <w:rPr>
          <w:b/>
          <w:b/>
          <w:color w:val="365F91"/>
          <w:sz w:val="48"/>
          <w:szCs w:val="28"/>
        </w:rPr>
      </w:pPr>
      <w:r>
        <w:rPr>
          <w:b/>
          <w:color w:val="365F91"/>
          <w:sz w:val="4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 xml:space="preserve">(Работы на областной конкурс детского творчества «Рождественское чудо».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244061"/>
          <w:sz w:val="28"/>
          <w:szCs w:val="28"/>
        </w:rPr>
        <w:t>Конкурс на новогоднее оформление групп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44061"/>
          <w:sz w:val="36"/>
          <w:szCs w:val="28"/>
        </w:rPr>
      </w:pPr>
      <w:r>
        <w:rPr>
          <w:rFonts w:cs="Arial Narrow" w:ascii="Arial Narrow" w:hAnsi="Arial Narrow"/>
          <w:b/>
          <w:color w:val="244061"/>
          <w:sz w:val="36"/>
          <w:szCs w:val="28"/>
        </w:rPr>
      </w:r>
    </w:p>
    <w:p>
      <w:pPr>
        <w:pStyle w:val="Normal"/>
        <w:jc w:val="center"/>
        <w:rPr>
          <w:b/>
          <w:b/>
          <w:color w:val="244061"/>
          <w:sz w:val="36"/>
          <w:szCs w:val="28"/>
        </w:rPr>
      </w:pPr>
      <w:r>
        <w:rPr>
          <w:b/>
          <w:color w:val="244061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45100" cy="3961765"/>
            <wp:effectExtent l="0" t="0" r="76200" b="7620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0379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color w:val="244061"/>
          <w:sz w:val="36"/>
          <w:szCs w:val="28"/>
        </w:rPr>
      </w:pPr>
      <w:r>
        <w:rPr>
          <w:b/>
          <w:color w:val="244061"/>
          <w:sz w:val="36"/>
          <w:szCs w:val="28"/>
        </w:rPr>
        <w:t>п. Пионерский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244061"/>
          <w:sz w:val="36"/>
          <w:szCs w:val="28"/>
        </w:rPr>
      </w:pPr>
      <w:r>
        <w:rPr>
          <w:b/>
          <w:color w:val="244061"/>
          <w:sz w:val="36"/>
          <w:szCs w:val="28"/>
        </w:rPr>
        <w:t>2012 год</w:t>
      </w:r>
    </w:p>
    <w:p>
      <w:pPr>
        <w:pStyle w:val="Normal"/>
        <w:jc w:val="center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7086600" cy="10058400"/>
                <wp:effectExtent l="44450" t="44450" r="4445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84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57.95pt;height:791.95pt;mso-wrap-style:none;v-text-anchor:middle">
                <v:fill o:detectmouseclick="t" on="false"/>
                <v:stroke color="#3366ff" weight="8892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52"/>
          <w:szCs w:val="28"/>
        </w:rPr>
        <w:t>Талантами полна наша дружная семь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адиционно в декабре 2011 года все воспитанники школы-интерната №5 участвовали в конкурсе на лучшее новогоднее оформление своих групп. Как всегда, проявили много фантазии и из подручных материалов создали новогодние сказки. Праздник у многих групп ощущался с порога. Здесь и флажки, и выставки новогодних рисунков, и гирлянды, и оригинальные ёлочные игрушки, каких не встретишь ни в одном магазине. Кстати говоря, в районном конкурсе на лучшую самодельную ёлочную игрушку наши дошколята вместе с воспитателями Мариной Александровной Ясинской и Ольгой Николаевной Артёменко  заня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номинации «Гирлянда»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номинации «Новогодняя композиция».  У каждой группы свои сюжеты, ни одна группа не копировала другую, никто ни у кого ничего не заимствовал, потому что  везде есть свои мастера, дизайнеры, художники. Все те знания и умения, которые  получили от своих воспитателей в кружках клуба выходного дня, ребята воплотили в жизнь при украшении комнат. В отдельных группах украсили  все спальни и зал, сделали оригинальные настольные композиции. Красота, созданная своими руками, радовала все зимние каникулы и самих детей, и  взрослых. Жюри старалось никого не обидеть и всё же выбрало самые нарядные группы. Вот так были распределены мес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3-я группа (воспитатель М.В.Ерихо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1-я группа (воспитатели М.А.Ясинская, О.Н.Артёменко, помощник воспитателя Т.П. Селезнёва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2-я группа (воспитатели А.Н.Лепёхина, Т.Н.Громчевская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7-я группа (воспитатели Е.В.Жаркова, Т.А.Дорофе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льные группы стали победителями в номин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я группа – «Самый  оригинальный настенный снеговик» (воспитатель О.А.Черкасо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я группа – «Снежинки» (воспитатели Г.В.Бойко, А.Б.Бобоедов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-я группа – настенная композиция «Валенки» (воспитатели К.Н.Балюк, О.А.Сергиенк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я группа – «Новогодняя комната» (воспитатели Л.М.Семёнова, В.А.Мурато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группы-номинанты получили в качестве подарков за этот конкурс настольные игры, наборы «Ваятель»,  «Вышивка», «Бисероплетение», а призёры – ещё и 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вогодний конкурс на лучшее праздничное украшение групп показал, что дети верят в чудеса и умеют дарить радость себе и окружающим. О прошедших новогодних праздниках они ещё долго будут вспоминать, потому что эти праздники были подготовлены ими самими. О  зимних каникулах будут напоминать и подарки, заработанные честным тру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ственная группа, которая в эту малоснежную зиму сделала во дворе  ледяную композицию, -  это  7-я группа. В этом году восьмиклассники вместе с Еленой Викторовной Жарковой сотворили чудо-озеро. На нём – парусные корабли и наблюдатель-пингвин. Получилось очень красиво, всем понравилось. За свой труд ребята 7-й группы получили настольную игру. Восьмиклассники, вы молодцы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меститель директора по ВР Галич Н.П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4785</wp:posOffset>
                </wp:positionH>
                <wp:positionV relativeFrom="paragraph">
                  <wp:posOffset>-228600</wp:posOffset>
                </wp:positionV>
                <wp:extent cx="7086600" cy="10160635"/>
                <wp:effectExtent l="44450" t="45085" r="4445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6064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-18pt;width:557.95pt;height:800pt;mso-wrap-style:none;v-text-anchor:middle">
                <v:fill o:detectmouseclick="t" on="false"/>
                <v:stroke color="#3366ff" weight="88920" joinstyle="miter" endcap="flat"/>
                <w10:wrap type="none"/>
              </v:rect>
            </w:pict>
          </mc:Fallback>
        </mc:AlternateContent>
      </w:r>
      <w:r>
        <w:rPr>
          <w:color w:val="FF0000"/>
          <w:sz w:val="52"/>
          <w:szCs w:val="28"/>
        </w:rPr>
        <w:t>«Рождественское чудо»</w:t>
      </w:r>
    </w:p>
    <w:p>
      <w:pPr>
        <w:pStyle w:val="Normal"/>
        <w:ind w:firstLine="708"/>
        <w:jc w:val="both"/>
        <w:rPr>
          <w:sz w:val="36"/>
          <w:szCs w:val="28"/>
        </w:rPr>
      </w:pPr>
      <w:r>
        <w:rPr>
          <w:sz w:val="28"/>
          <w:szCs w:val="28"/>
        </w:rPr>
        <w:t xml:space="preserve">В октябре 2011 года мы приняли участие в областном конкурсе детского творчества «Рождественский подарок». На конкурс было отправлено 5 детских работ. Второе место в номинации «Литературное творчество» занял ученик 6 класса Давыдов Николай. Его сочинение «Рождественское чудо» и стихотворение ученицы 5 класса  Елены Лукьяновой напечатаны в сборнике «Рождественский подарок», чему мы очень порадовались. Всем участникам конкурса были выданы сертификаты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580</wp:posOffset>
            </wp:positionH>
            <wp:positionV relativeFrom="paragraph">
              <wp:posOffset>458470</wp:posOffset>
            </wp:positionV>
            <wp:extent cx="2567940" cy="3858260"/>
            <wp:effectExtent l="0" t="0" r="0" b="0"/>
            <wp:wrapTight wrapText="bothSides">
              <wp:wrapPolygon edited="0">
                <wp:start x="-59" y="0"/>
                <wp:lineTo x="-59" y="21558"/>
                <wp:lineTo x="21600" y="21558"/>
                <wp:lineTo x="21600" y="0"/>
                <wp:lineTo x="-59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5225</wp:posOffset>
            </wp:positionH>
            <wp:positionV relativeFrom="paragraph">
              <wp:posOffset>458470</wp:posOffset>
            </wp:positionV>
            <wp:extent cx="2577465" cy="3625850"/>
            <wp:effectExtent l="0" t="0" r="0" b="0"/>
            <wp:wrapTight wrapText="bothSides">
              <wp:wrapPolygon edited="0">
                <wp:start x="-56" y="0"/>
                <wp:lineTo x="-56" y="21558"/>
                <wp:lineTo x="21600" y="21558"/>
                <wp:lineTo x="21600" y="0"/>
                <wp:lineTo x="-56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4514850</wp:posOffset>
            </wp:positionV>
            <wp:extent cx="2614295" cy="3645535"/>
            <wp:effectExtent l="0" t="0" r="0" b="0"/>
            <wp:wrapTight wrapText="bothSides">
              <wp:wrapPolygon edited="0">
                <wp:start x="-58" y="0"/>
                <wp:lineTo x="-58" y="21556"/>
                <wp:lineTo x="21599" y="21556"/>
                <wp:lineTo x="21599" y="0"/>
                <wp:lineTo x="-58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5225</wp:posOffset>
            </wp:positionH>
            <wp:positionV relativeFrom="paragraph">
              <wp:posOffset>4514850</wp:posOffset>
            </wp:positionV>
            <wp:extent cx="2529840" cy="3574415"/>
            <wp:effectExtent l="0" t="0" r="0" b="0"/>
            <wp:wrapTight wrapText="bothSides">
              <wp:wrapPolygon edited="0">
                <wp:start x="-58" y="0"/>
                <wp:lineTo x="-58" y="21556"/>
                <wp:lineTo x="21600" y="21556"/>
                <wp:lineTo x="21600" y="0"/>
                <wp:lineTo x="-58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ы предлагаем вашему вниманию конкурсные работы воспитанников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4625</wp:posOffset>
                </wp:positionH>
                <wp:positionV relativeFrom="paragraph">
                  <wp:posOffset>-152400</wp:posOffset>
                </wp:positionV>
                <wp:extent cx="7086600" cy="10077450"/>
                <wp:effectExtent l="44450" t="44450" r="4445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7748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-12pt;width:557.95pt;height:793.45pt;mso-wrap-style:none;v-text-anchor:middle">
                <v:fill o:detectmouseclick="t" on="false"/>
                <v:stroke color="#3366ff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52"/>
          <w:szCs w:val="28"/>
        </w:rPr>
        <w:t>Рождественское чудо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у рассказать всем ребятам о своём друге и о том, какое с ним произошло чуд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жил в школе-интернате вместе со мной в одной группе, и я видел и чувствовал, что он  очень скучал по родным и близким. По секрету он мне рассказал, что  самым заветным его желанием было увидеть родителей и братьев с сёстрами. Каждый вечер, когда  ложился в постель, он представлял себе эту встречу, ворочался, вздыхал, порою тихонько плакал, уткнувшись в подушку. Часто ему снился один и тот же сон: вся его большая семья сидит за большим бабушкиным столом и отмечает Рождество. Все смеются, все счастливы. Друг верил в Бога и не переставал обращаться к нему с одной и той же просьбой: «Господи! Ты же помогаешь несчастным. Я это знаю. Помоги и мне встретиться с семьёй, которую я не видел ни разу за восемь л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очередного Рождества оставалось две недели, и друг мне признался, что он каждый день будет просить Бога о помощи. Одноклассники, случайно узнав о его желании, стали насмехаться: » Всё это неправда, так не бывает, ничего не сбудется, не надейся и не проси!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Рождества оставался один день. Все мальчишки написали свои желания на бумаге и отдали воспитателям. Воспитателям-то они точно верили. Они знали, что завтра у них будут заказанные краски, машинки, сладости и другие подарки. Написали и побежали в спортивный зал играть в волей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ее утро я заметил, что мой друг ведёт себя странно: поминутно выглядывает в окно, выбегает без причины в коридор, не слышит просьб воспитателя, то улыбается, то задумывается. После обеда, ни с кем ни о чём не разговаривая, он тихонько лёг спать, с головой накрывшись одеялом. Вдруг к нам в спальню заходит воспитательница, поворачивает голову назад и кому-то говорит: «Вот ваш Артём».  Когда произнесли его имя, друг медленно стал высовывать голову из-под одеяла, потом открыл глаза. Перед ним стояли его сёстры, братья, мама и папа. Он вскочил с кровати и бросился к маме, повторяя: «Я знал, я верил, что Бог мне поможет!» Воспитатель глазами позвала нас в зал, и мы тихонько вышли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156210</wp:posOffset>
            </wp:positionV>
            <wp:extent cx="3752850" cy="2856865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 Николай, 6 клас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зиция «Валенки»  (украшение зала в  6 группе)</w:t>
      </w:r>
    </w:p>
    <w:p>
      <w:pPr>
        <w:pStyle w:val="Normal"/>
        <w:jc w:val="center"/>
        <w:rPr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-6985</wp:posOffset>
            </wp:positionV>
            <wp:extent cx="3138805" cy="2388235"/>
            <wp:effectExtent l="0" t="0" r="0" b="0"/>
            <wp:wrapTight wrapText="bothSides">
              <wp:wrapPolygon edited="0">
                <wp:start x="-208" y="0"/>
                <wp:lineTo x="-208" y="21316"/>
                <wp:lineTo x="21600" y="21316"/>
                <wp:lineTo x="21600" y="0"/>
                <wp:lineTo x="-208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30905</wp:posOffset>
                </wp:positionH>
                <wp:positionV relativeFrom="paragraph">
                  <wp:posOffset>-143510</wp:posOffset>
                </wp:positionV>
                <wp:extent cx="7086600" cy="10058400"/>
                <wp:effectExtent l="44450" t="44450" r="4445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84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0.15pt;margin-top:-11.3pt;width:557.95pt;height:791.95pt;mso-wrap-style:none;v-text-anchor:middle">
                <v:fill o:detectmouseclick="t" on="false"/>
                <v:stroke color="#3366ff" weight="889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Светлый праздник Рожд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к люблю я этот праздник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тлый праздник Рождеств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этот день мы все ждём чуд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им в добрые сл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к мало таких праздников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к мало в жизни сказ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дёт сегодня Рожд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в жизнь добавит крас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к будто ангел спустился с небес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мы войдём в волшебный лес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котором всё сверкает и искрится,         </w:t>
      </w:r>
      <w:r>
        <w:rPr>
          <w:b/>
          <w:sz w:val="28"/>
          <w:szCs w:val="28"/>
        </w:rPr>
        <w:t xml:space="preserve">Украшение окна в 3 группе       </w:t>
      </w:r>
      <w:r>
        <w:rPr>
          <w:sz w:val="28"/>
          <w:szCs w:val="28"/>
        </w:rPr>
        <w:t xml:space="preserve">                    И кажется, что это всё уже не повтори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хочется, чтобы почаще мы надеялись на чуд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торое приходит к нам неведомо отку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Тимофеева Валерия,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 рождественскую н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ождественскую ночь под ёлкой,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54655</wp:posOffset>
            </wp:positionH>
            <wp:positionV relativeFrom="paragraph">
              <wp:posOffset>121920</wp:posOffset>
            </wp:positionV>
            <wp:extent cx="3667760" cy="4899025"/>
            <wp:effectExtent l="0" t="0" r="0" b="0"/>
            <wp:wrapTight wrapText="bothSides">
              <wp:wrapPolygon edited="0">
                <wp:start x="-112" y="0"/>
                <wp:lineTo x="-112" y="21487"/>
                <wp:lineTo x="21600" y="21487"/>
                <wp:lineTo x="21600" y="0"/>
                <wp:lineTo x="-11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489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бравшись дружною семьё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поминаем Иису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ладенца в хлеве пастухов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кую ночь нет тёмных мыс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зло уходит прочь с зем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мся добрей и ч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ного милосердней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товы всем дарить пода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тысяч лет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вы одаривали чу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был Младенцу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жаль вот только, что нау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стрече с новою бе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абываем о заве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гих, как ближних, возлюби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новь вражда идёт по св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сильный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люди, быть добр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в ночь под Рожд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смех ангела услы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жизни счастье обретё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Новогодняя ёлка дошкольной группы Лукьянова Елена, 5 класс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29205</wp:posOffset>
            </wp:positionH>
            <wp:positionV relativeFrom="paragraph">
              <wp:posOffset>48260</wp:posOffset>
            </wp:positionV>
            <wp:extent cx="4054475" cy="3042920"/>
            <wp:effectExtent l="0" t="0" r="0" b="0"/>
            <wp:wrapTight wrapText="bothSides">
              <wp:wrapPolygon edited="0">
                <wp:start x="-186" y="0"/>
                <wp:lineTo x="-186" y="21345"/>
                <wp:lineTo x="21600" y="21345"/>
                <wp:lineTo x="21600" y="0"/>
                <wp:lineTo x="-18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360</wp:posOffset>
                </wp:positionH>
                <wp:positionV relativeFrom="paragraph">
                  <wp:posOffset>-266065</wp:posOffset>
                </wp:positionV>
                <wp:extent cx="7086600" cy="10077450"/>
                <wp:effectExtent l="44450" t="44450" r="44450" b="444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7748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pt;margin-top:-20.95pt;width:557.95pt;height:793.45pt;mso-wrap-style:none;v-text-anchor:middle">
                <v:fill o:detectmouseclick="t" on="false"/>
                <v:stroke color="#3366ff" weight="8892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>Рождественский вечер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лись в столовой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 кот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ждём ещё немн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идут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ли мы с ма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ый пи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тведать угощ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ик наш «помо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шлось нам угощ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енько мен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перед г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у не т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чём ребят на сл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ождество Христово.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гры, танцы и гаданья –                             </w:t>
      </w:r>
      <w:r>
        <w:rPr>
          <w:b/>
          <w:sz w:val="28"/>
          <w:szCs w:val="28"/>
        </w:rPr>
        <w:t>«Новый год в лесу» (1 груп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у нас гот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играют в наше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 прию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ведь очень не хва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го ую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анова Людмила,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3890</wp:posOffset>
            </wp:positionH>
            <wp:positionV relativeFrom="paragraph">
              <wp:posOffset>40640</wp:posOffset>
            </wp:positionV>
            <wp:extent cx="5381625" cy="404114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шение коридора  2 группы детскими работами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</wp:posOffset>
            </wp:positionH>
            <wp:positionV relativeFrom="paragraph">
              <wp:posOffset>103505</wp:posOffset>
            </wp:positionV>
            <wp:extent cx="3015615" cy="2257425"/>
            <wp:effectExtent l="0" t="0" r="0" b="0"/>
            <wp:wrapTight wrapText="bothSides">
              <wp:wrapPolygon edited="0">
                <wp:start x="-93" y="0"/>
                <wp:lineTo x="-93" y="21470"/>
                <wp:lineTo x="21600" y="21470"/>
                <wp:lineTo x="21600" y="0"/>
                <wp:lineTo x="-93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47720</wp:posOffset>
                </wp:positionH>
                <wp:positionV relativeFrom="paragraph">
                  <wp:posOffset>-114935</wp:posOffset>
                </wp:positionV>
                <wp:extent cx="7086600" cy="10077450"/>
                <wp:effectExtent l="44450" t="44450" r="44450" b="444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7748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3.6pt;margin-top:-9.05pt;width:557.95pt;height:793.45pt;mso-wrap-style:none;v-text-anchor:middle">
                <v:fill o:detectmouseclick="t" on="false"/>
                <v:stroke color="#3366ff" weight="889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3380</wp:posOffset>
            </wp:positionH>
            <wp:positionV relativeFrom="paragraph">
              <wp:posOffset>48895</wp:posOffset>
            </wp:positionV>
            <wp:extent cx="2976245" cy="2237105"/>
            <wp:effectExtent l="0" t="0" r="0" b="0"/>
            <wp:wrapTight wrapText="bothSides">
              <wp:wrapPolygon edited="0">
                <wp:start x="-118" y="0"/>
                <wp:lineTo x="-118" y="21437"/>
                <wp:lineTo x="21600" y="21437"/>
                <wp:lineTo x="21600" y="0"/>
                <wp:lineTo x="-118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крашение зала в 7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</wp:posOffset>
            </wp:positionH>
            <wp:positionV relativeFrom="paragraph">
              <wp:posOffset>10160</wp:posOffset>
            </wp:positionV>
            <wp:extent cx="3082290" cy="2305685"/>
            <wp:effectExtent l="0" t="0" r="0" b="0"/>
            <wp:wrapTight wrapText="bothSides">
              <wp:wrapPolygon edited="0">
                <wp:start x="-64" y="0"/>
                <wp:lineTo x="-64" y="21517"/>
                <wp:lineTo x="21600" y="21517"/>
                <wp:lineTo x="21600" y="0"/>
                <wp:lineTo x="-64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ая газета 1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41725</wp:posOffset>
            </wp:positionH>
            <wp:positionV relativeFrom="paragraph">
              <wp:posOffset>53975</wp:posOffset>
            </wp:positionV>
            <wp:extent cx="2993390" cy="2241550"/>
            <wp:effectExtent l="0" t="0" r="0" b="0"/>
            <wp:wrapTight wrapText="bothSides">
              <wp:wrapPolygon edited="0">
                <wp:start x="-66" y="0"/>
                <wp:lineTo x="-66" y="21511"/>
                <wp:lineTo x="21598" y="21511"/>
                <wp:lineTo x="21598" y="0"/>
                <wp:lineTo x="-66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Звери празднуют Новый год»  (5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«Новогодняя фантазия» (3 груп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5:38:00Z</dcterms:created>
  <dc:creator>Воспитат</dc:creator>
  <dc:description/>
  <cp:keywords/>
  <dc:language>en-US</dc:language>
  <cp:lastModifiedBy>Кирилл</cp:lastModifiedBy>
  <cp:lastPrinted>2012-12-09T15:36:00Z</cp:lastPrinted>
  <dcterms:modified xsi:type="dcterms:W3CDTF">2013-01-14T05:55:00Z</dcterms:modified>
  <cp:revision>3</cp:revision>
  <dc:subject/>
  <dc:title/>
</cp:coreProperties>
</file>