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80"/>
        <w:gridCol w:w="2214"/>
        <w:gridCol w:w="1020"/>
        <w:gridCol w:w="1834"/>
        <w:gridCol w:w="884"/>
        <w:gridCol w:w="884"/>
        <w:gridCol w:w="884"/>
        <w:gridCol w:w="884"/>
        <w:gridCol w:w="884"/>
        <w:gridCol w:w="884"/>
        <w:gridCol w:w="884"/>
        <w:gridCol w:w="884"/>
        <w:gridCol w:w="868"/>
        <w:gridCol w:w="887"/>
        <w:gridCol w:w="1424"/>
      </w:tblGrid>
      <w:tr>
        <w:trPr>
          <w:trHeight w:val="33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н закупок №1884 от 10.02.2012 года</w:t>
            </w:r>
          </w:p>
        </w:tc>
      </w:tr>
      <w:tr>
        <w:trPr>
          <w:trHeight w:val="63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ое образовательное автономное учреждение Амурской области для детей-сирот и детей, оставшихся без попечения родителей, школа-интернат №5 для детей-сирот и детей, оставшихся без попечения родителей, п. Пионерский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руппы товара, работы, услуг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группы товаров, работ, услу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товара, работы, услуг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Кварта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Кварта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кварта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кварта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кол-во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7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2.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ные корнепл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ков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8 800,00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2.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ные корнепл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кл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7 000,00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2.1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хчевые продовольственные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ус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2 000,00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2.1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хчевые продовольственные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урц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3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3 200,00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2.19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овощи и овощные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мидоры свеж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4 000,00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.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блок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7 000,00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.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ш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 000,00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.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ельсин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1 440,00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.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дарин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6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 560,00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.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ан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3 000,00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1.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со крупного рогатого ско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вядина 1 категории (потушное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173 000,00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2.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ы (квлючая цыпля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со куриц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2,5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0 500,00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1.2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женая рыб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уш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3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2 496,00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1.2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женая рыб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д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,4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6 360,00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21.3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ные консерв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ервы рыбные Сайра натуральн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9 600,00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2.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овые со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6 640,00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1.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ботанное жидкое молок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 стерилизованно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8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520 000,00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1.3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орог и творожные издел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оро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5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0 000,00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1.3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 тверды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7 000,00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1.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зин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зин А-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136 200,00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1.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энерг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энерг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т.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174 400,00 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6.6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троительные работы, требующие специальной квалифик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5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5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5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5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878 309,00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 419 505,00 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3:43:00Z</dcterms:created>
  <dc:creator>Пользователь</dc:creator>
  <dc:description/>
  <cp:keywords/>
  <dc:language>en-US</dc:language>
  <cp:lastModifiedBy>Пользователь</cp:lastModifiedBy>
  <dcterms:modified xsi:type="dcterms:W3CDTF">2012-06-25T23:44:00Z</dcterms:modified>
  <cp:revision>1</cp:revision>
  <dc:subject/>
  <dc:title>План закупок №1884 от 10</dc:title>
</cp:coreProperties>
</file>