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Утверждаю  </w:t>
        <w:tab/>
        <w:tab/>
        <w:tab/>
      </w:r>
    </w:p>
    <w:p>
      <w:pPr>
        <w:pStyle w:val="Normal"/>
        <w:shd w:fill="FFFFFF" w:val="clear"/>
        <w:autoSpaceDE w:val="false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Т.А.Григорчукова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уждено и одобрено на </w:t>
      </w:r>
    </w:p>
    <w:p>
      <w:pPr>
        <w:pStyle w:val="Normal"/>
        <w:shd w:fill="FFFFFF" w:val="clear"/>
        <w:autoSpaceDE w:val="false"/>
        <w:ind w:left="2124" w:firstLine="708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ем собрании работников</w:t>
      </w:r>
    </w:p>
    <w:p>
      <w:pPr>
        <w:pStyle w:val="Normal"/>
        <w:shd w:fill="FFFFFF" w:val="clear"/>
        <w:autoSpaceDE w:val="false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   » _________2012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внутреннего трудового распоряд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ботников государственного образовательного автономного учреждения Амурской области для детей-сирот и детей, оставшихся без попечения родителей, школы-интерната №5  для детей-сирот и детей, оставшихся без попечения родителей, п.Пионер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0"/>
          <w:szCs w:val="20"/>
          <w:lang w:val="en-US"/>
        </w:rPr>
        <w:t>I</w:t>
      </w:r>
      <w:r>
        <w:rPr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3"/>
        </w:rPr>
        <w:t>1.1. Правила внутреннего трудового распорядка спо</w:t>
        <w:softHyphen/>
        <w:t>собствуют укреплению трудовой дисциплины, рацио</w:t>
        <w:softHyphen/>
        <w:t>нальному использованию рабочего времени, повышению результативности труда, высокому качеству работы, обя</w:t>
        <w:softHyphen/>
        <w:t>зательны для исполнения всеми работниками государственного обра</w:t>
        <w:softHyphen/>
        <w:t>зовательного автономного учреждения школы-интерната №5 (далее образовательное учреждение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3"/>
        </w:rPr>
        <w:t>1.2. Каждый работник образовательного учреж</w:t>
        <w:softHyphen/>
        <w:t>дения несет ответственность за качество выполняемой работы, за соблюдение трудовой и производ</w:t>
        <w:softHyphen/>
        <w:t>ственной дисциплины; педагогические работники – за качество образо</w:t>
        <w:softHyphen/>
        <w:t>вания и воспитания и его соответствие государственным образователь</w:t>
        <w:softHyphen/>
        <w:t>ным стандартам, за соблюдение труд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1.3. Вопросы, связанные с применением правил внут</w:t>
        <w:softHyphen/>
        <w:t>реннего трудового распорядка, решаются администрацией образовательного учреждения в пределах предостав</w:t>
        <w:softHyphen/>
        <w:t>ленных ему прав, а в случаях, предусмотренных действу</w:t>
        <w:softHyphen/>
        <w:t>ющим законодательством, совместно или по согласова</w:t>
        <w:softHyphen/>
        <w:t>нию с Советом трудов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17"/>
          <w:szCs w:val="17"/>
        </w:rPr>
        <w:t xml:space="preserve">                                                   </w:t>
      </w:r>
      <w:r>
        <w:rPr>
          <w:b/>
          <w:bCs/>
          <w:color w:val="000000"/>
          <w:sz w:val="17"/>
          <w:szCs w:val="17"/>
          <w:lang w:val="en-US"/>
        </w:rPr>
        <w:t>II</w:t>
      </w:r>
      <w:r>
        <w:rPr>
          <w:b/>
          <w:bCs/>
          <w:color w:val="000000"/>
          <w:sz w:val="17"/>
          <w:szCs w:val="17"/>
        </w:rPr>
        <w:t>. ПОРЯДОК ПРИЕМА, ПЕРЕВОДА И УВОЛЬНЕНИЯ РАБОТНИКО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1. Для работников образовательного учрежде</w:t>
        <w:softHyphen/>
        <w:t>ния работодателем является образовательное учреж</w:t>
        <w:softHyphen/>
        <w:t>дение в лице директора Григорчуковой Т.А., действующей на основании Устава О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2. Прием на работу и увольнение работников образовательного учреждения осуществляет директор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100" w:hanging="0"/>
        <w:rPr/>
      </w:pPr>
      <w:r>
        <w:rPr>
          <w:color w:val="000000"/>
          <w:sz w:val="28"/>
          <w:szCs w:val="23"/>
        </w:rPr>
        <w:t>В том случае, когда  работники принимаются на работу по срочному договору,  договор заклю</w:t>
        <w:softHyphen/>
        <w:t>чается на определенный срок. Решение о продлении  или его расторжении принимается директором образовательного учреждения в соответствии с Тру</w:t>
        <w:softHyphen/>
        <w:t>довым кодексом Российской Федерации и доводится до сведения работника в установленные ТК срок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4.  На педагогическую работу принимаются лица, имеющие необходимую профессионально-педагогическую квалификацию, соответствующую требованиям квалифи</w:t>
        <w:softHyphen/>
        <w:t>кационной характеристики по должности и полученной специальности, подтвержденной документами об образо</w:t>
        <w:softHyphen/>
        <w:t>ван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5. К  деятельности в образова</w:t>
        <w:softHyphen/>
        <w:t>тельном учреждении не допускаются лица, которым она запрещена приговором суда или по медицинским показа</w:t>
        <w:softHyphen/>
        <w:t>ниям, а также лица, имеющие судимость за определен</w:t>
        <w:softHyphen/>
        <w:t>ные преступления. Перечни соответствующих медицин</w:t>
        <w:softHyphen/>
        <w:t>ских противопоказаний и составов преступлений устанав</w:t>
        <w:softHyphen/>
        <w:t>ливаются законом (ФЗ от 23.12.2010  № 387-ФЗ «О внесении изменений в ст. 22.1  Федерального закона «О государственной регистрации юридических лиц и индивидуальных предпринимателей» и ТК РФ ст.351 «Ограничения на занятие трудовой деятельностью  в сфере образования, воспитания, развития несовершеннолетних.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6. При приеме на работу (заключение трудового до</w:t>
        <w:softHyphen/>
        <w:t>говора) работник обязан представить администрации сле</w:t>
        <w:softHyphen/>
        <w:t>дующие докумен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>медицинское заключение о состоянии здоровь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>паспорт или иной документ, удостоверяющий лич</w:t>
        <w:softHyphen/>
        <w:t>ность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>трудовую книжку, за исключением случаев, когда трудовой договор заключается впервые или работник по</w:t>
        <w:softHyphen/>
        <w:t>ступает на работу на условиях совместительств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 копию ИНН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>страховое свидетельство государственного пенсион</w:t>
        <w:softHyphen/>
        <w:t>ного страховани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>документы воинского учета — для военнообязан</w:t>
        <w:softHyphen/>
        <w:t>ных и лиц, подлежащих призыву на военную служб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>документ о соответствующем образовани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 справка об отсутствии судимости или факта уголовного преследов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рием на работу без перечисленных выше документов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не допускает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7. Запрещается требовать от лиц при приеме на ра</w:t>
        <w:softHyphen/>
        <w:t>боту документы, представление которых не предусмотре</w:t>
        <w:softHyphen/>
        <w:t>но законодательство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8. Прием на работу оформляется подписанием тру</w:t>
        <w:softHyphen/>
        <w:t>дового договора  в письменной форме между работником и директором 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9. После подписания трудового договора   издается  приказ о приеме на работу, ко</w:t>
        <w:softHyphen/>
        <w:t>торый доводится до сведения работника под расписку в трехдневный срок со дня подписания трудового договора . В нем должны быть указаны наименование должности в соответствии с Единым тарификационным справочником работ и профессий рабочих, квалифика</w:t>
        <w:softHyphen/>
        <w:t>ционным справочником должностей служащих или штат</w:t>
        <w:softHyphen/>
        <w:t>ным расписанием и условия оплаты труд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10.  Перед допуском к работе вновь поступившего работника администрация обязана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ознакомить работника с условиями труда, его должностной инструкцией, условиями оплаты труда, разъяснить его права и обязанност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ознакомить работника с настоящими Правилами, проинструктировать его по правилам техники безопас</w:t>
        <w:softHyphen/>
        <w:t>ности, производственной санитарии, противопожарной безопасности и организации охраны жизни и здоровья детей, с оформлением инструктажа в журнале установ</w:t>
        <w:softHyphen/>
        <w:t>ленного образц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11.  На всех работников, проработавших свыше 5 дней, ведутся трудовые книжки в установленном поряд</w:t>
        <w:softHyphen/>
        <w:t>ке, на работающих по совместительству трудовые книж</w:t>
        <w:softHyphen/>
        <w:t>ки ведутся по основному месту работ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12.  На каждого работника образовательного учреждения ведется личное дело, которое состоит из лич</w:t>
        <w:softHyphen/>
        <w:t>ного листка по учету кадров, автобиографии, копии до</w:t>
        <w:softHyphen/>
        <w:t>кумента об образовании, материалов по результатам ат</w:t>
        <w:softHyphen/>
        <w:t>тестации. После увольнения работника его личное дело хранится в общеобразовательном учреждении бессрочно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13. Прекращение трудового договора может иметь место только по основаниям, предусмотренным законо</w:t>
        <w:softHyphen/>
        <w:t>дательством  Трудового ко</w:t>
        <w:softHyphen/>
        <w:t>декса Российской Федерации. Работники имеют право расторгнуть трудовой договор, предупредив письменно администрацию образовательного учреждения за две недели. Прекращение трудового договора оформляется приказом по образовательному учрежд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3"/>
        </w:rPr>
        <w:t>2.14. В день увольнения администрация образова</w:t>
        <w:softHyphen/>
        <w:t>тельного учреждения производит с работником полный де</w:t>
        <w:softHyphen/>
        <w:t>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мулировка</w:t>
        <w:softHyphen/>
        <w:t>ми законодательства и со ссылкой на статью и пункт зако</w:t>
        <w:softHyphen/>
        <w:t xml:space="preserve">на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ОСНОВНЫЕ ОБЯЗАННОСТИ РАБОТНИКО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3.1. Работники образовательного учреждения обязаны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работать честно и добросовестно, строго выполнять учебный режим, распоряжения администрации школы, обязанности, возложенные на них Уставом школы, Пра</w:t>
        <w:softHyphen/>
        <w:t>вилами внутреннего трудового распорядка, положения</w:t>
        <w:softHyphen/>
        <w:t>ми и должностными инструкциям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соблюдать дисциплину труда — основу порядка в шко</w:t>
        <w:softHyphen/>
        <w:t>ле-интернате, вовремя приходить на работу, соблюдать установлен</w:t>
        <w:softHyphen/>
        <w:t>ную продолжительность рабочего времени, максимально используя его для творческого и эффективного выполне</w:t>
        <w:softHyphen/>
        <w:t>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</w:t>
        <w:softHyphen/>
        <w:t>нять распоряжения администраци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всемерно стремиться к повышению качества выполня</w:t>
        <w:softHyphen/>
        <w:t>емой работы, не допускать упущений в ней, строго соблю</w:t>
        <w:softHyphen/>
        <w:t>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соблюдать требования техники безопасности и охра</w:t>
        <w:softHyphen/>
        <w:t>ны труда, производственной санитарии, гигиены, проти</w:t>
        <w:softHyphen/>
        <w:t>вопожарной охраны, предусмотренные соответствующи</w:t>
        <w:softHyphen/>
        <w:t>ми правилами и инструкциям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быть всегда внимательными к детям, вежливыми с ро</w:t>
        <w:softHyphen/>
        <w:t>дителями учащихся и членами коллектив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систематически повышать свой теоретический, мето</w:t>
        <w:softHyphen/>
        <w:t>дический и культурный уровень, деловую квалификацию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быть примером достойного поведения и высокого мо</w:t>
        <w:softHyphen/>
        <w:t>рального долга на работе, в быту и общественных местах, соблюдать правила общежити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содержать свое рабочее место в чистоте и порядке, со</w:t>
        <w:softHyphen/>
        <w:t>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беречь и укреплять собственность общеобразователь</w:t>
        <w:softHyphen/>
        <w:t>ного учреждения (оборудование, инвентарь, учебные по</w:t>
        <w:softHyphen/>
        <w:t>собия и т.д.), экономно расходовать материалы, топливо, электроэнергию, воспитывать у обучающихся (воспи</w:t>
        <w:softHyphen/>
        <w:t>танников) бережное отношение к имуществу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проходить в установленные сроки периодические ме</w:t>
        <w:softHyphen/>
        <w:t>дицинские осмотр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3.2. Педагогические работники общеобразовательно</w:t>
        <w:softHyphen/>
        <w:t>го учреждения несут полную ответственность за жизнь и здоровье детей во время проведения уроков, внеклассных и внешкольных мероприятий, организуемых общеобра</w:t>
        <w:softHyphen/>
        <w:t>зовательным учреждением. Обо всех случаях травматиз</w:t>
        <w:softHyphen/>
        <w:t>ма обучающихся работники общеобразовательного учреж</w:t>
        <w:softHyphen/>
        <w:t>дения обязаны немедленно сообщить администрац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3.3.  Приказом директора общеобразовательного уч</w:t>
        <w:softHyphen/>
        <w:t>реждения в дополнение к учебной работе на учителей мо</w:t>
        <w:softHyphen/>
        <w:t>жет быть возложено классное руководство, заведование учебными кабинетами, учебно-опытными участками, вы</w:t>
        <w:softHyphen/>
        <w:t>полнение обязанностей мастера учебных мастерских, орга</w:t>
        <w:softHyphen/>
        <w:t>низация трудового обучения, а также выполнение других образовательных функц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ЫЕ ОБЯЗАННОСТИ АДМИНИСТРАЦИ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4.1. Администрация образовательного учрежде</w:t>
        <w:softHyphen/>
        <w:t>ния обязана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обеспечивать соблюдение работниками образова</w:t>
        <w:softHyphen/>
        <w:t>тельного учреждения обязанностей, возложенных на них Уставом образовательного учреждения и Правилами внутреннего трудового распорядк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создать условия для улучшения качества работы, сво</w:t>
        <w:softHyphen/>
        <w:t>евременно подводить итоги, поощрять передовых работ</w:t>
        <w:softHyphen/>
        <w:t>ников с учетом мнения трудового коллектива, Совета трудового коллектива образовательного учреждения, повышать роль мораль</w:t>
        <w:softHyphen/>
        <w:t>ного и материального стимулирования труда, создать тру</w:t>
        <w:softHyphen/>
        <w:t>довому коллективу необходимые условия для выполне</w:t>
        <w:softHyphen/>
        <w:t>ния ими своих полномочий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-способствовать созданию в трудовом коллективе дело</w:t>
        <w:softHyphen/>
        <w:t>вой творческой обстановки, поддерживать и развивать инициативу и активность работников; обеспечивать их участие в управлении общеобразовательного учреждения, в полной мере используя собрания трудового коллекти</w:t>
      </w:r>
      <w:r>
        <w:rPr>
          <w:color w:val="000000"/>
          <w:sz w:val="28"/>
          <w:szCs w:val="23"/>
        </w:rPr>
        <w:t>ва, производственные совещания и различные формы об</w:t>
        <w:softHyphen/>
        <w:t>щественной самодеятельност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своевременно рассматривать замечания работников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правильно организовать труд работников обра</w:t>
        <w:softHyphen/>
        <w:t>зовательного учреждения в соответствии с их специаль</w:t>
        <w:softHyphen/>
        <w:t>ностью и квалификацией, закрепить за каждым из них определенное место для образовательной деятельност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обеспечить исправное состояние оборудования, охра</w:t>
        <w:softHyphen/>
        <w:t>ну здоровья и безопасные условия труд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обеспечивать систематическое повышение профессио</w:t>
        <w:softHyphen/>
        <w:t>нальной квалификации работников образовательно</w:t>
        <w:softHyphen/>
        <w:t>го учреждения, проводить аттестацию педагогических работников, создавать необходимые условия для совме</w:t>
        <w:softHyphen/>
        <w:t>щения работы с обучением в учебных заведениях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обеспечить соблюдение трудовой и производственной дисциплины, своевременно применять меры воздействия к нарушителям трудовой дисциплины, учитывая при этом мнение коллектив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не допускать к исполнению своих обязанностей в дан</w:t>
        <w:softHyphen/>
        <w:t>ный рабочий день работника, появившегося на работе в нетрезвом состоянии,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создать нормальные санитарно-гигиенические условия (освещенность рабочего места, температурный режим, электробезопасность и т.д.)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своевременно производить ремонт общеобразователь</w:t>
        <w:softHyphen/>
        <w:t>ного учреждения, добиваться эффективной работы тех</w:t>
        <w:softHyphen/>
        <w:t>нического персонал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обеспечивать сохранность имущества общеобразова</w:t>
        <w:softHyphen/>
        <w:t>тельного учреждения, его сотрудников и обучающихс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-обеспечивать систематический контроль за соблюде</w:t>
        <w:softHyphen/>
        <w:t>нием условий оплаты труда работников и расходованием фонда заработной платы; чутко относиться к повседнев</w:t>
        <w:softHyphen/>
        <w:t>ным нуждам работников образовательного учрежде</w:t>
        <w:softHyphen/>
        <w:t>ния, обеспечивать предоставление им установленных льгот и преимуществ, при возможности содействовать улучшению их жилищно-бытовых услов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4.2. Администрация образовательного учреждения несет ответственность за жизнь и здоровье обучающихся во время пребывания их</w:t>
      </w:r>
      <w:r>
        <w:rPr>
          <w:sz w:val="28"/>
          <w:szCs w:val="23"/>
        </w:rPr>
        <w:t xml:space="preserve"> в школе и участия в мероприяти</w:t>
      </w:r>
      <w:r>
        <w:rPr>
          <w:color w:val="000000"/>
          <w:sz w:val="28"/>
          <w:szCs w:val="22"/>
        </w:rPr>
        <w:t>ях, организуемых образовательным учреждением. Обо всех случаях травматизма сообщать в соответствую</w:t>
        <w:softHyphen/>
        <w:t>щие органы образования в установленном поряд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17"/>
          <w:lang w:val="en-US"/>
        </w:rPr>
        <w:t>V</w:t>
      </w:r>
      <w:r>
        <w:rPr>
          <w:b/>
          <w:bCs/>
          <w:color w:val="000000"/>
          <w:szCs w:val="17"/>
        </w:rPr>
        <w:t>. ПРАВ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5.1. Педагогические работники имеют право работать по совместительству в других организациях, учреждени</w:t>
        <w:softHyphen/>
        <w:t>ях в свободное от основной работы время, но не в ущерб основной работ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5.2. Административные и педагогические работники добровольно проходят раз в пять лет аттестацию соглас</w:t>
        <w:softHyphen/>
        <w:t>но Положению об аттестации педагогических и руково</w:t>
        <w:softHyphen/>
        <w:t>дящих работ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 xml:space="preserve">                                           </w:t>
      </w:r>
      <w:r>
        <w:rPr>
          <w:b/>
          <w:bCs/>
          <w:color w:val="000000"/>
          <w:szCs w:val="17"/>
          <w:lang w:val="en-US"/>
        </w:rPr>
        <w:t>VI</w:t>
      </w:r>
      <w:r>
        <w:rPr>
          <w:b/>
          <w:bCs/>
          <w:color w:val="000000"/>
          <w:szCs w:val="17"/>
        </w:rPr>
        <w:t>. РАБОЧЕЕ ВРЕМЯ И ЕГО ИСПОЛЬЗОВА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1. Рабочее время педагогических работников опре</w:t>
        <w:softHyphen/>
        <w:t>деляется учебным расписанием и должностными обязан</w:t>
        <w:softHyphen/>
        <w:t>ностями, возлагаемыми на них Уставом образова</w:t>
        <w:softHyphen/>
        <w:t>тельного учреждения и Правилами внутреннего трудово</w:t>
        <w:softHyphen/>
        <w:t>го распоряд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2. Учебную нагрузку педагогических работников ус</w:t>
        <w:softHyphen/>
        <w:t>танавливает директор образовательного учреждения с учетом мнения трудового коллектива до ухода работни</w:t>
        <w:softHyphen/>
        <w:t>ка в отпуск. При этом необходимо учитывать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объем учебной нагрузки устанавливается исходя из принципов преемственности с учетом квалификации учи</w:t>
        <w:softHyphen/>
        <w:t>телей и объема учебной нагрузк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объем учебной нагрузки больше или меньше нормы часов за ставку заработной платы устанавливается толь</w:t>
        <w:softHyphen/>
        <w:t>ко с письменного согласия работник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объем учебной нагрузки должен быть стабильным на протяжении всего учебного года, уменьшение его возмож</w:t>
        <w:softHyphen/>
        <w:t xml:space="preserve">но только при сокращении числа обучающихся и классов-комплектов. </w:t>
      </w:r>
    </w:p>
    <w:p>
      <w:pPr>
        <w:pStyle w:val="TextBody"/>
        <w:rPr/>
      </w:pPr>
      <w:r>
        <w:rPr>
          <w:sz w:val="28"/>
        </w:rPr>
        <w:t>6.3. Администрация образовательного учрежде</w:t>
        <w:softHyphen/>
        <w:t>ния обязана организовать учет явки работников школы на работу и ухода с работ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4. Продолжительность рабочего дня обслуживающе</w:t>
        <w:softHyphen/>
        <w:t>го персонала и рабочих определяется графиком сменнос</w:t>
        <w:softHyphen/>
        <w:t>ти, который должен быть объявлен работникам под рас</w:t>
        <w:softHyphen/>
        <w:t>писку и вывешен на видном месте не позднее чем за 1 ме</w:t>
        <w:softHyphen/>
        <w:t>сяц до введения его в действ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5. Работа в праздничные дни запрещена. Привлечение отдельных работников образовательного учреждения (учителей, воспитателей и др.) к дежурству в выходные и праздничные дни допускается в исключительных случаях, предусмотренных законодательством, по письменному при</w:t>
        <w:softHyphen/>
        <w:t>казу директора 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6. Дни отдыха за дежурство или работу в выходные и праздничные дни предоставляются в порядке, предус</w:t>
        <w:softHyphen/>
        <w:t>мотренном действующим законодательством, в канику</w:t>
        <w:softHyphen/>
        <w:t>лярное время, не совпадающее с очередным отпуско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7. Время каникул, не совпадающих с очередным от</w:t>
        <w:softHyphen/>
        <w:t>пуском, является рабочим временем педагогических ра</w:t>
        <w:softHyphen/>
        <w:t>ботников. В эти периоды они привлекаются администра</w:t>
        <w:softHyphen/>
        <w:t>цией образовательного учреждения к педагогической и организационной работ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8. В каникулярное время учебно-вспомогательный и обслуживающий персонал образовательного учреж</w:t>
        <w:softHyphen/>
        <w:t>дения привлекается к выполнению хозяйственных работ, не требующих специальных знаний, в пределах установ</w:t>
        <w:softHyphen/>
        <w:t>ленного им рабочего времен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9.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. Отпус</w:t>
        <w:softHyphen/>
        <w:t>ка педагогическим работникам образовательного учреждения, как правило, предоставляются в период лет</w:t>
        <w:softHyphen/>
        <w:t>них канику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10. Предоставление отпуска директору школы-интерната офор</w:t>
        <w:softHyphen/>
        <w:t>мляется приказом по Министерству образования и науки Амурской области, другим работникам — приказом по образова</w:t>
        <w:softHyphen/>
        <w:t>тельному учреждени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11. Педагогическим и другим работникам об</w:t>
        <w:softHyphen/>
        <w:t>разовательного учреждения запрещается:</w:t>
      </w:r>
    </w:p>
    <w:p>
      <w:pPr>
        <w:pStyle w:val="TextBody"/>
        <w:rPr/>
      </w:pPr>
      <w:r>
        <w:rPr>
          <w:sz w:val="28"/>
        </w:rPr>
        <w:t>- изменять по своему усмотрению расписание уроков, заменять друг друга без ведома администрации общеобра</w:t>
        <w:softHyphen/>
        <w:t>зовательного учреждения; отменять, удлинять или - сокращать продолжитель</w:t>
        <w:softHyphen/>
        <w:t>ность уроков и перемен; удалять обучающихся с уроков; -курить в помещениях и на территории общеобразова</w:t>
        <w:softHyphen/>
        <w:t>тельного учреждения; -освобождать обучающихся от школьных занятий для выполнения общественных поручений, участия в спортив</w:t>
        <w:softHyphen/>
        <w:t>ных и других мероприятиях, не предусмотренных планом работы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</w:t>
        <w:softHyphen/>
        <w:t>тельностью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-созывать в рабочее время собрания, заседания, сове</w:t>
        <w:softHyphen/>
        <w:t>щания по общественным дела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6.12. Посторонние лица могут присутствовать во вре</w:t>
        <w:softHyphen/>
        <w:t>мя урока в классе только с разрешения директора и его заместителей. Вход в класс после начала урока разреша</w:t>
        <w:softHyphen/>
        <w:t>ется только директору общеобразовательного учреждения и его заместителя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 xml:space="preserve">                                    </w:t>
      </w:r>
      <w:r>
        <w:rPr>
          <w:b/>
          <w:bCs/>
          <w:color w:val="000000"/>
          <w:szCs w:val="17"/>
          <w:lang w:val="en-US"/>
        </w:rPr>
        <w:t>VII</w:t>
      </w:r>
      <w:r>
        <w:rPr>
          <w:b/>
          <w:bCs/>
          <w:color w:val="000000"/>
          <w:szCs w:val="17"/>
        </w:rPr>
        <w:t>. ПООЩРЕНИЕ ЗА УСПЕХИ В РАБОТ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7.1. За образцовое выполнение трудовых обязаннос</w:t>
        <w:softHyphen/>
        <w:t>тей, успехи в обучении и воспитании детей, продолжи</w:t>
        <w:softHyphen/>
        <w:t>тельную и безупречную работу, новаторство в труде и за другие достижения применяются следующие поощр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объявление благодарности с занесением в трудовую книж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выдача прем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награждение почетными грамота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7.2. За особые заслуги работники образователь</w:t>
        <w:softHyphen/>
        <w:t>ного учреждения представляются в вышестоящие органы для награждения правительственными наградами, уста</w:t>
        <w:softHyphen/>
        <w:t>новленными для работников  образования, и присвоения почетных зван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7.3. При применении мер поощрения обеспечивается сочетание материального и морального стимулирования труда. Поощрения объявляются в приказе, доводятся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до сведения всего коллектива и заносятся в трудовую книжк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7.4. При применении морального и материального по</w:t>
        <w:softHyphen/>
        <w:t>ощрения, при представлении работников к государствен</w:t>
        <w:softHyphen/>
        <w:t>ным наградам и почетным званиям учитывается мнение трудового коллектива, совета образовательного уч</w:t>
        <w:softHyphen/>
        <w:t>режд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17"/>
          <w:lang w:val="en-US"/>
        </w:rPr>
        <w:t>VIII</w:t>
      </w:r>
      <w:r>
        <w:rPr>
          <w:b/>
          <w:bCs/>
          <w:color w:val="000000"/>
          <w:szCs w:val="17"/>
        </w:rPr>
        <w:t>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8.1. Нарушение трудовой дисциплины, т.е. неиспол</w:t>
        <w:softHyphen/>
        <w:t>нение или ненадлежащее исполнение по вине работника обязанностей, возложенных на него трудовым договором, Уставом образовательного учрежде</w:t>
        <w:softHyphen/>
        <w:t>ния, Правилами внутреннего трудового распорядка, дол</w:t>
        <w:softHyphen/>
        <w:t>жностными инструкциями, влечет за собой применение мер дисциплинарного и общественного воздействия, а так</w:t>
        <w:softHyphen/>
        <w:t>же применение мер, предусмотренных действующим за</w:t>
        <w:softHyphen/>
        <w:t>конодательство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8.2. За нарушение трудовой дисциплины администра</w:t>
        <w:softHyphen/>
        <w:t>ция применяет следующие дисциплинарные взыскани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замечание; выговор; увольн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8.3. Увольнение в качестве взыскания может быть при</w:t>
        <w:softHyphen/>
        <w:t>менено за систематическое неисполнение работником без уважительных причин обязанностей, возложенных на него трудовым договором (контрактом), уставом общеоб</w:t>
        <w:softHyphen/>
        <w:t>разовательного учреждения и правилами внутреннего тру</w:t>
        <w:softHyphen/>
        <w:t>дового распорядка. За прогул (в том числе за отсутствие на рабочем месте более трех часов в течение рабочего дня) без уважительной причины администрация общеобразо</w:t>
        <w:softHyphen/>
        <w:t>вательного учреждения применяет дисциплинарное взыс</w:t>
        <w:softHyphen/>
        <w:t>кание, предусмотренное выше. В соответствии с действу</w:t>
        <w:softHyphen/>
        <w:t>ющим законодательством о труде педагогический работ</w:t>
        <w:softHyphen/>
        <w:t>ник может быть уволен за совершение аморального по</w:t>
        <w:softHyphen/>
        <w:t>ступка, не совместимого с дальнейшим выполнением вос</w:t>
        <w:softHyphen/>
        <w:t>питательных функц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8.4. Дисциплинарное взыскание применяется дирек</w:t>
        <w:softHyphen/>
        <w:t>тором, а также соответствующими должностными лица</w:t>
        <w:softHyphen/>
        <w:t>ми органов образования в пределах предоставленных им прав. Администрация имеет право вместо применения дисциплинарного взыскания передать вопрос о наруше</w:t>
        <w:softHyphen/>
        <w:t>нии трудовой дисциплины на рассмотрение трудового кол</w:t>
        <w:softHyphen/>
        <w:t>лектив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5. Дисциплинарные взыскания на директора накла</w:t>
        <w:softHyphen/>
        <w:t>дываются органом управления образованием, который имеет право его назначать и увольнять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6. До применения взыскания от нарушителей трудо</w:t>
        <w:softHyphen/>
        <w:t>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</w:t>
        <w:softHyphen/>
        <w:t>нарного взыскания. Дисциплинарное взыскание приме</w:t>
        <w:softHyphen/>
        <w:t>няется администрацией не позднее одного месяца со дня его обнаружения, не считая времени болезни или пребы</w:t>
        <w:softHyphen/>
        <w:t>вания работника в отпус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7. За каждое нарушение трудовой дисциплины мо</w:t>
        <w:softHyphen/>
        <w:t>жет быть применено только одно дисциплинарное взыс</w:t>
        <w:softHyphen/>
        <w:t>ка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8. Приказ о применении дисциплинарного взыска</w:t>
        <w:softHyphen/>
        <w:t>ния с указанием мотивов его применения объясняется работнику под расписку в трехдневный сро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9. Если в течение года со дня применения дисципли</w:t>
        <w:softHyphen/>
        <w:t>нарного взыскания работник не подвергнут новому дис</w:t>
        <w:softHyphen/>
        <w:t>циплинарному взысканию, то он считается не подверг</w:t>
        <w:softHyphen/>
        <w:t>шимся дисциплинарному взысканию. Администрация по своей инициативе или ходатайству трудового коллекти</w:t>
        <w:softHyphen/>
        <w:t>ва может издать приказ о снятии взыскания, не ожидая истечения года, если работник не допустил нового нару</w:t>
        <w:softHyphen/>
        <w:t>шения трудовой дисциплины и притом проявил себя как хороший, добросовестный работник. В течение срока дей</w:t>
        <w:softHyphen/>
        <w:t>ствия дисциплинарного взыскания меры поощрения, ука</w:t>
        <w:softHyphen/>
        <w:t>занные выше, не применяют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10. Трудовой коллектив имеет право на выражение недоверия любому члену администрации и ходатайство в вышестоящих органах о его замене.</w:t>
      </w:r>
    </w:p>
    <w:p>
      <w:pPr>
        <w:pStyle w:val="2"/>
        <w:jc w:val="left"/>
        <w:rPr/>
      </w:pPr>
      <w:r>
        <w:rPr/>
        <w:t>8.11. Правила внутреннего трудового распорядка со</w:t>
        <w:softHyphen/>
        <w:t xml:space="preserve">общаются каждому работнику под расписку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5:00Z</dcterms:created>
  <dc:creator>Пионер</dc:creator>
  <dc:description/>
  <cp:keywords/>
  <dc:language>en-US</dc:language>
  <cp:lastModifiedBy>Учит-1</cp:lastModifiedBy>
  <cp:lastPrinted>2010-07-19T15:10:00Z</cp:lastPrinted>
  <dcterms:modified xsi:type="dcterms:W3CDTF">2013-04-03T02:39:00Z</dcterms:modified>
  <cp:revision>8</cp:revision>
  <dc:subject/>
  <dc:title>ПРИМЕРНЫЕ ПРАВИЛА</dc:title>
</cp:coreProperties>
</file>